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04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3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гичева Александра Никола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9 июня 2024 года по адресу: *, Бегичев А.Н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привлекаемое лиц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Бегичев А.Н. подвергнут административному наказанию в виде административного штрафа в размере 500 рублей. Указанное постановление вступило в законную силу 19 апреля 2024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егичева Александра Никол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1 (одни) сут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 11 часов 00 минут 23 январ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